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湖北省城市体检技术规程（征求意见稿）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370"/>
        <w:gridCol w:w="1915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城市体检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5-08-26T09:22:00Z</cp:lastPrinted>
  <dcterms:modified xsi:type="dcterms:W3CDTF">2025-09-03T10:15:45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