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地方标准《钢管混凝土脱空及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混凝土缺陷检测技术规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钢管混凝土脱空及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混凝土缺陷检测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8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5-08-26T09:52:00Z</cp:lastPrinted>
  <dcterms:modified xsi:type="dcterms:W3CDTF">2025-09-03T09:57:3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5717DEA947E28107DD703E80E57F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