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法定代表人社保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本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的法定代表人，在此郑重承诺，本单位此次申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资质，申报的所有人员社保均是由我单位缴纳，且都是真实有效的。如有虚假，本企业愿承担相应法律责任，并接受住房和城乡建设行政主管部门及其他有关部门依法给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 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6:00Z</dcterms:created>
  <dc:creator>lenovo</dc:creator>
  <dc:description/>
  <dc:language>en-US</dc:language>
  <cp:lastModifiedBy>lenovo</cp:lastModifiedBy>
  <dcterms:modified xsi:type="dcterms:W3CDTF">2018-11-06T03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