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3570"/>
        <w:gridCol w:w="7560"/>
        <w:gridCol w:w="870"/>
      </w:tblGrid>
      <w:tr>
        <w:trPr>
          <w:trHeight w:val="242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报送材料编号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材料名称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装订要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备注</w:t>
            </w:r>
          </w:p>
        </w:tc>
      </w:tr>
      <w:tr>
        <w:trPr>
          <w:trHeight w:val="898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1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市州建设主管部门</w:t>
            </w:r>
            <w:r>
              <w:rPr/>
              <w:t>一级建造师初始注册审核汇总表</w:t>
            </w:r>
            <w:r>
              <w:rPr/>
              <w:t>(</w:t>
            </w:r>
            <w:r>
              <w:rPr/>
              <w:t>企业申请人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订成册并加材料封面。有分册的，需按汇总表的顺序进行分册装订。</w:t>
            </w:r>
          </w:p>
          <w:p>
            <w:pPr>
              <w:pStyle w:val="Normal"/>
              <w:rPr/>
            </w:pPr>
            <w:r>
              <w:rPr/>
              <w:t>材料封面需标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名称：</w:t>
            </w:r>
            <w:r>
              <w:rPr>
                <w:color w:val="000000"/>
              </w:rPr>
              <w:t>市州建设主管部门</w:t>
            </w:r>
            <w:r>
              <w:rPr/>
              <w:t>一级建造师初始注册审核汇总表</w:t>
            </w:r>
            <w:r>
              <w:rPr/>
              <w:t>(</w:t>
            </w:r>
            <w:r>
              <w:rPr/>
              <w:t>企业申请人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编号：</w:t>
            </w:r>
            <w:r>
              <w:rPr/>
              <w:t>1-6-1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册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送市州、报送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2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《</w:t>
            </w:r>
            <w:r>
              <w:rPr>
                <w:color w:val="000000"/>
              </w:rPr>
              <w:t>市州建设主管部门</w:t>
            </w:r>
            <w:r>
              <w:rPr/>
              <w:t>一级建造师初始注册审核汇总表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  <w:r>
              <w:rPr/>
              <w:t>》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单独装订成册并加材料封面。有分册的，需按汇总表的顺序进行分册装订。</w:t>
            </w:r>
          </w:p>
          <w:p>
            <w:pPr>
              <w:pStyle w:val="Normal"/>
              <w:rPr/>
            </w:pPr>
            <w:r>
              <w:rPr/>
              <w:t>材料封面需标示：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材料名称：</w:t>
            </w:r>
            <w:r>
              <w:rPr>
                <w:color w:val="000000"/>
              </w:rPr>
              <w:t>市州建设主管部门</w:t>
            </w:r>
            <w:r>
              <w:rPr/>
              <w:t>一级建造师初始注册审核汇总表</w:t>
            </w:r>
            <w:r>
              <w:rPr/>
              <w:t>(</w:t>
            </w:r>
            <w:r>
              <w:rPr/>
              <w:t>专业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材料编号：</w:t>
            </w:r>
            <w:r>
              <w:rPr/>
              <w:t>1-6-2</w:t>
            </w:r>
            <w:r>
              <w:rPr/>
              <w:t>，共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/>
              <w:t>册，第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/>
              <w:t>册</w:t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、报送市州、报送时间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2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3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州建设主管部门审核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每个申请人的一份注册申请表、材料附件一式一份和该申请人的《市州建设主管部门一级建造师初始注册审核意见表》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的材料按汇总表</w:t>
            </w:r>
            <w:r>
              <w:rPr/>
              <w:t>1-6-1</w:t>
            </w:r>
            <w:r>
              <w:rPr/>
              <w:t>中企业申请人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4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铁路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铁路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5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路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公路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6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港口与航道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港口与航道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7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利水电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水利水电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8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8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信与广电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通信与广电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6-9</w:t>
            </w:r>
          </w:p>
        </w:tc>
        <w:tc>
          <w:tcPr>
            <w:tcW w:w="3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航机场专业的个人申报材料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、将申请人的申请表一式一份和材料附件一式一份合订；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合订后申请人的材料按汇总表</w:t>
            </w:r>
            <w:r>
              <w:rPr/>
              <w:t>1-6-2</w:t>
            </w:r>
            <w:r>
              <w:rPr/>
              <w:t>中民航机场专业申请人的顺序进行打包。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56" w:after="312"/>
        <w:ind w:firstLine="280"/>
        <w:jc w:val="center"/>
        <w:rPr/>
      </w:pPr>
      <w:r>
        <w:rPr>
          <w:rFonts w:eastAsia="黑体;SimHei"/>
          <w:sz w:val="28"/>
        </w:rPr>
        <w:t>市州建设主管部门一级建造师注册申请材料报送目录</w:t>
      </w:r>
      <w:r>
        <w:rPr>
          <w:rFonts w:eastAsia="黑体;SimHei"/>
          <w:sz w:val="28"/>
        </w:rPr>
        <w:t>（</w:t>
      </w:r>
      <w:r>
        <w:rPr>
          <w:rFonts w:eastAsia="黑体;SimHei"/>
          <w:sz w:val="28"/>
        </w:rPr>
        <w:t>A1-6</w:t>
      </w:r>
      <w:r>
        <w:rPr>
          <w:rFonts w:eastAsia="黑体;SimHei"/>
          <w:sz w:val="28"/>
        </w:rPr>
        <w:t>）</w:t>
      </w:r>
    </w:p>
    <w:sectPr>
      <w:type w:val="nextPage"/>
      <w:pgSz w:orient="landscape" w:w="16838" w:h="11906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spacing w:lineRule="exact" w:line="460"/>
      <w:ind w:firstLine="200"/>
    </w:pPr>
    <w:rPr>
      <w:color w:val="000000"/>
      <w:spacing w:val="20"/>
      <w:sz w:val="24"/>
    </w:rPr>
  </w:style>
  <w:style w:type="paragraph" w:styleId="12">
    <w:name w:val="样式 样式1 + 首行缩进:  2 字符"/>
    <w:basedOn w:val="1"/>
    <w:qFormat/>
    <w:pPr>
      <w:ind w:firstLine="560"/>
    </w:pPr>
    <w:rPr>
      <w:rFonts w:cs="宋体;SimSu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6:59:00Z</dcterms:created>
  <dc:creator>微软用户</dc:creator>
  <dc:description/>
  <cp:keywords/>
  <dc:language>en-US</dc:language>
  <cp:lastModifiedBy>微软用户</cp:lastModifiedBy>
  <dcterms:modified xsi:type="dcterms:W3CDTF">2007-09-28T07:00:00Z</dcterms:modified>
  <cp:revision>1</cp:revision>
  <dc:subject/>
  <dc:title>报送材料编号</dc:title>
</cp:coreProperties>
</file>