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省住房和城乡建设厅关于深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政审批改革的实施方案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党中央国务院和省委省政府关于深化行政审批“放管服”改革的决策部署，深入推进行政审批改革向纵深发展，结合实际，制定本实施方案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指导，深入贯彻落实党中央国务院和省委省政府关于“放管服”改革、优化营商环境的部署和要求，以推进治理体系和治理能力现代化为目标，坚持问题导向，全力推进我省住建领域行政审批改革，努力构建科学、便捷、高效的审批体系，为实现湖北住建事业再上新台阶提供有力支撑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加快完善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放管服”改革目标，落实“一网覆盖，一次办好”。持续减少和下放行政审批事项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实行申报资料减半，审批时间减半；加快“证照分离”试点，推进和完善告知承诺制度审批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</w:rPr>
        <w:t>全省政务服务“一张网”</w:t>
      </w:r>
      <w:r>
        <w:rPr>
          <w:rFonts w:ascii="仿宋_GB2312" w:hAnsi="仿宋_GB2312" w:cs="仿宋" w:eastAsia="仿宋_GB2312"/>
          <w:sz w:val="32"/>
          <w:szCs w:val="32"/>
        </w:rPr>
        <w:t>和“企业信息库”、“人员信息库”、“项目信息库”、“诚信信息库”和“湖北省建筑市场监督与诚信一体化工作平台”（以下简称“四库一平台”）为支撑，推行网上智能化审批。强化“双随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一公开”管理全覆盖，创新监管方式，打造一流服务，优化营商环境，让市场主体有更多的获得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继续下放审批事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承接省部改革事项。</w:t>
      </w:r>
      <w:r>
        <w:rPr>
          <w:rFonts w:ascii="仿宋_GB2312" w:hAnsi="仿宋_GB2312" w:cs="仿宋" w:eastAsia="仿宋_GB2312"/>
          <w:sz w:val="32"/>
          <w:szCs w:val="32"/>
        </w:rPr>
        <w:t>掌握住房城乡建设部、省政府审批改革动态，做好国家、省政府下放、取消、调整的行政审批事项衔接，确保落实到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委托下放厅批资质。</w:t>
      </w:r>
      <w:r>
        <w:rPr>
          <w:rFonts w:ascii="仿宋_GB2312" w:hAnsi="仿宋_GB2312" w:cs="仿宋" w:eastAsia="仿宋_GB2312"/>
          <w:sz w:val="32"/>
          <w:szCs w:val="32"/>
        </w:rPr>
        <w:t>将施工企业新申请办理安全生产许可证受理、审查工作委托市州主管部门，使行政审批更加贴近基层、更加方便企业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推进告知承诺制度审批。</w:t>
      </w:r>
      <w:r>
        <w:rPr>
          <w:rFonts w:ascii="仿宋_GB2312" w:hAnsi="仿宋_GB2312" w:cs="仿宋" w:eastAsia="仿宋_GB2312"/>
          <w:sz w:val="32"/>
          <w:szCs w:val="32"/>
        </w:rPr>
        <w:t>在中国（湖北）自贸区和部分城市开发区，试点“证照分离”，加快推进建筑业企业资质和房地产开发企业资质告知承诺审批制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大力提高审批效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实行申报资料减半。</w:t>
      </w:r>
      <w:r>
        <w:rPr>
          <w:rFonts w:ascii="仿宋_GB2312" w:hAnsi="仿宋_GB2312" w:cs="仿宋" w:eastAsia="仿宋_GB2312"/>
          <w:sz w:val="32"/>
          <w:szCs w:val="32"/>
        </w:rPr>
        <w:t>企业申报资质，不再要求企业提供注册人员、施工现场管理人员、技术工人上岗证、安全生产考核合格证、特种作业人员操作证等人员证书扫描件或网上打印件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落实审批时间减半。</w:t>
      </w:r>
      <w:r>
        <w:rPr>
          <w:rFonts w:ascii="仿宋_GB2312" w:hAnsi="仿宋_GB2312" w:cs="仿宋" w:eastAsia="仿宋_GB2312"/>
          <w:sz w:val="32"/>
          <w:szCs w:val="32"/>
        </w:rPr>
        <w:t>优化审批流程，实行审批事项周结制，确保期办件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办结，比法定期限减少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；快办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办结，比法定期限减少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sz w:val="32"/>
          <w:szCs w:val="32"/>
        </w:rPr>
        <w:t>简化审批手续。</w:t>
      </w:r>
      <w:r>
        <w:rPr>
          <w:rFonts w:ascii="仿宋_GB2312" w:hAnsi="仿宋_GB2312" w:cs="仿宋" w:eastAsia="仿宋_GB2312"/>
          <w:sz w:val="32"/>
          <w:szCs w:val="32"/>
        </w:rPr>
        <w:t>由省厅核准资质资格审批事项，取消各市县级住建部门初审环节；由省厅核准的建设工程企业资质变更事项，企业直接报省厅核准。采用多审合一、多评合一、多验合一等方式，整合办理流程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。压缩报建工程项目取得施工许可证的审批时限，实现工业建设项目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个工作日内取得施工许可证（完成时限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。在武汉市积极推进工程建设项目改革国家试点，按照规定的流程，审批时间压减一半以上，由目前平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多个工作日压减至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个工作日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sz w:val="32"/>
          <w:szCs w:val="32"/>
        </w:rPr>
        <w:t>推进智能化审批。</w:t>
      </w:r>
      <w:r>
        <w:rPr>
          <w:rFonts w:ascii="仿宋_GB2312" w:hAnsi="仿宋_GB2312" w:cs="仿宋" w:eastAsia="仿宋_GB2312"/>
          <w:sz w:val="32"/>
          <w:szCs w:val="32"/>
        </w:rPr>
        <w:t>以全省政务服务“一张网”和“四库一平台”为支撑，与工商、税务、人社、教育等部门联通信息，自动获取企业及其人员的工商、纳税、社保、职称、学历信息，逐步实现信息共享，推进企业资质证书电子化，开发信息化自动审批软件，力争三年内全部资质、资格审批事项实现网上智能化审批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持续优化公共服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sz w:val="32"/>
          <w:szCs w:val="32"/>
        </w:rPr>
        <w:t>继续推进“两集中”改革。</w:t>
      </w:r>
      <w:r>
        <w:rPr>
          <w:rFonts w:ascii="仿宋_GB2312" w:hAnsi="仿宋_GB2312" w:cs="仿宋" w:eastAsia="仿宋_GB2312"/>
          <w:sz w:val="32"/>
          <w:szCs w:val="32"/>
        </w:rPr>
        <w:t>将超限高层建筑工程抗震设防审批纳入审批办管理。实现“一个窗口受理、一次性告知、一站式审批、一条龙服务、一个时限办理”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sz w:val="32"/>
          <w:szCs w:val="32"/>
        </w:rPr>
        <w:t>加大人员培训力度。</w:t>
      </w:r>
      <w:r>
        <w:rPr>
          <w:rFonts w:ascii="仿宋_GB2312" w:hAnsi="仿宋_GB2312" w:cs="仿宋" w:eastAsia="仿宋_GB2312"/>
          <w:sz w:val="32"/>
          <w:szCs w:val="32"/>
        </w:rPr>
        <w:t>加强各类人员的教育、培训和考试工作，积极推行网上教育培训。施工单位“三类人员”、注册人员、“八大员”的培训、考试采取定期与专场相结合的方式进行，增加考试频次，最大限度的满足企业专业人才需求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sz w:val="32"/>
          <w:szCs w:val="32"/>
        </w:rPr>
        <w:t>实行“网购式”服务。</w:t>
      </w:r>
      <w:r>
        <w:rPr>
          <w:rFonts w:ascii="仿宋_GB2312" w:hAnsi="仿宋_GB2312" w:cs="仿宋" w:eastAsia="仿宋_GB2312"/>
          <w:sz w:val="32"/>
          <w:szCs w:val="32"/>
        </w:rPr>
        <w:t>力求企业和群众办事“只进一扇门，一次就办好”，推行网上预约、网上申报、网上签名、网上寄送的“网购式”服务，不断提升企业和群众的满意度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强化审批监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" w:eastAsia="仿宋_GB2312"/>
          <w:b/>
          <w:sz w:val="32"/>
          <w:szCs w:val="32"/>
        </w:rPr>
        <w:t>规范专家审查方式。</w:t>
      </w:r>
      <w:r>
        <w:rPr>
          <w:rFonts w:ascii="仿宋_GB2312" w:hAnsi="仿宋_GB2312" w:cs="仿宋" w:eastAsia="仿宋_GB2312"/>
          <w:sz w:val="32"/>
          <w:szCs w:val="32"/>
        </w:rPr>
        <w:t>健全和完善资质资格专家审查制度，坚持资质审查专家双审制、复审制，实行分段审查，避免人为干扰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" w:eastAsia="仿宋_GB2312"/>
          <w:b/>
          <w:sz w:val="32"/>
          <w:szCs w:val="32"/>
        </w:rPr>
        <w:t>完善评审机制。</w:t>
      </w:r>
      <w:r>
        <w:rPr>
          <w:rFonts w:ascii="仿宋_GB2312" w:hAnsi="仿宋_GB2312" w:cs="仿宋" w:eastAsia="仿宋_GB2312"/>
          <w:sz w:val="32"/>
          <w:szCs w:val="32"/>
        </w:rPr>
        <w:t>充分吸收专家意见，资质资格实行专业负责人、分管负责人、主任、分管厅领导多级审核负责制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" w:eastAsia="仿宋_GB2312"/>
          <w:b/>
          <w:sz w:val="32"/>
          <w:szCs w:val="32"/>
        </w:rPr>
        <w:t>加强审批监督。</w:t>
      </w:r>
      <w:r>
        <w:rPr>
          <w:rFonts w:ascii="仿宋_GB2312" w:hAnsi="仿宋_GB2312" w:cs="仿宋" w:eastAsia="仿宋_GB2312"/>
          <w:sz w:val="32"/>
          <w:szCs w:val="32"/>
        </w:rPr>
        <w:t>健全和完善监督检查制度，定期对审批资质进行抽查，同时自觉接受社会监督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扎实推进信息化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仿宋" w:eastAsia="仿宋_GB2312"/>
          <w:b/>
          <w:sz w:val="32"/>
          <w:szCs w:val="32"/>
        </w:rPr>
        <w:t>完善“四库一平台”数据。</w:t>
      </w:r>
      <w:r>
        <w:rPr>
          <w:rFonts w:ascii="仿宋_GB2312" w:hAnsi="仿宋_GB2312" w:cs="仿宋" w:eastAsia="仿宋_GB2312"/>
          <w:sz w:val="32"/>
          <w:szCs w:val="32"/>
        </w:rPr>
        <w:t>建设工程全过程数据基本信息应当完整、全面、准确录入“四库一平台”，实现企业资质、项目、人员、诚信信息全覆盖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" w:eastAsia="仿宋_GB2312"/>
          <w:b/>
          <w:sz w:val="32"/>
          <w:szCs w:val="32"/>
        </w:rPr>
        <w:t>健全业绩信息。</w:t>
      </w:r>
      <w:r>
        <w:rPr>
          <w:rFonts w:ascii="仿宋_GB2312" w:hAnsi="仿宋_GB2312" w:cs="仿宋" w:eastAsia="仿宋_GB2312"/>
          <w:sz w:val="32"/>
          <w:szCs w:val="32"/>
        </w:rPr>
        <w:t>通过“湖北省建筑市场监督与诚信一体化工作平台”的日常业务办理，实时采集工程总承包、施工总承包和依法单独发包的专业承包工程项目信息。针对行业特性明显的市政公用工程、专业分包工程，适时调整项目信息采集指标，建立切合实际的信息采集制度。建立健全勘察、设计、施工、监理等各行业的全口径业绩补录和业绩信息补全渠道，确保项目信息完整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cs="仿宋" w:eastAsia="仿宋_GB2312"/>
          <w:b/>
          <w:sz w:val="32"/>
          <w:szCs w:val="32"/>
        </w:rPr>
        <w:t>实时更新人员数据。</w:t>
      </w:r>
      <w:r>
        <w:rPr>
          <w:rFonts w:ascii="仿宋_GB2312" w:hAnsi="仿宋_GB2312" w:cs="仿宋" w:eastAsia="仿宋_GB2312"/>
          <w:sz w:val="32"/>
          <w:szCs w:val="32"/>
        </w:rPr>
        <w:t>对于持证人员调动，企业发生非注册类人员调动，以企业社保异动表为依据，主管部门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内修改“湖北省建筑市场监督与诚信一体化工作平台”相关数据。注册人员正常调动，依法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内办结，同时修改平台数据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六）全面推进职能转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cs="仿宋" w:eastAsia="仿宋_GB2312"/>
          <w:b/>
          <w:sz w:val="32"/>
          <w:szCs w:val="32"/>
        </w:rPr>
        <w:t>实现审批上下联动。</w:t>
      </w:r>
      <w:r>
        <w:rPr>
          <w:rFonts w:ascii="仿宋_GB2312" w:hAnsi="仿宋_GB2312" w:cs="仿宋" w:eastAsia="仿宋_GB2312"/>
          <w:sz w:val="32"/>
          <w:szCs w:val="32"/>
        </w:rPr>
        <w:t>既要高效能完成省本级审批任务，又要统筹协调指导全省住建领域审批工作，做到上下运行一体化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cs="仿宋" w:eastAsia="仿宋_GB2312"/>
          <w:b/>
          <w:sz w:val="32"/>
          <w:szCs w:val="32"/>
        </w:rPr>
        <w:t>加强资质批后监管。</w:t>
      </w:r>
      <w:r>
        <w:rPr>
          <w:rFonts w:ascii="仿宋_GB2312" w:hAnsi="仿宋_GB2312" w:cs="仿宋" w:eastAsia="仿宋_GB2312"/>
          <w:sz w:val="32"/>
          <w:szCs w:val="32"/>
        </w:rPr>
        <w:t>加强企业资质动态监管和资质标准动态核查。严肃查处违法违规行为，对于资质申报弄虚作假行为及其它严重违法违规行为依法撤销、吊销企业资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cs="仿宋" w:eastAsia="仿宋_GB2312"/>
          <w:b/>
          <w:sz w:val="32"/>
          <w:szCs w:val="32"/>
        </w:rPr>
        <w:t>强化放管结合。</w:t>
      </w:r>
      <w:r>
        <w:rPr>
          <w:rFonts w:ascii="仿宋_GB2312" w:hAnsi="仿宋_GB2312" w:cs="仿宋" w:eastAsia="仿宋_GB2312"/>
          <w:sz w:val="32"/>
          <w:szCs w:val="32"/>
        </w:rPr>
        <w:t>加快推进“双随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一公开”监管全覆盖，从审批信息系统随机抽查一定数量的审批资料，检查审批是否规范；适当加大对失信企业、涉安涉危企业等高风险市场主体的抽查频次，探索建立跨部门的“随机联查”制度，强化全省住建领域资质审批工作的监督管理的规范性、公正性和透明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cs="仿宋" w:eastAsia="仿宋_GB2312"/>
          <w:b/>
          <w:sz w:val="32"/>
          <w:szCs w:val="32"/>
        </w:rPr>
        <w:t>完善失信联合惩戒。</w:t>
      </w:r>
      <w:r>
        <w:rPr>
          <w:rFonts w:ascii="仿宋_GB2312" w:hAnsi="仿宋_GB2312" w:cs="仿宋" w:eastAsia="仿宋_GB2312"/>
          <w:sz w:val="32"/>
          <w:szCs w:val="32"/>
        </w:rPr>
        <w:t>完善企业异常名录、严重违法失信企业名单制度，形成统一的“黑名单”管理规范，实行跨部门联合惩戒，对失信企业依法予以限制或禁止，真正建立“一处失信，处处受限”的信用约束机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保障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加强组织领导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厅行政审批改革领导小组，其职责是强化组织领导，把握改革方向，全面推进改革目标的实现。领导小组办公室设在审批办，领导小组办公室要切实担负起统筹协调责任，建立改革台账，分解目标任务，衔接时间节点，确保各项目标任务圆满完成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强化责任担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扬克难攻坚、主动担当精神。按照职责分工，从改革大局出发，各司其责，压实责任，通力合作，提高审批改革效能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建立督导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监督检查机制，紧盯目标任务，凝神聚力掌握各环节的衔接链条，强化改革督导，切实解决改革“最后一公里”问题，全力推进全省住建领域审批改革工作取得新成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加强经费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争取财政、发展改革、经信部门相关经费支持，根据深化改革的规划进程，及时提出行政审批改革经费计划，确保改革经费落实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省住建厅行政审批改革领导小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省住建厅行政审批改革领导小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　长：李昌海　厅党组书记、厅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黄祥国　厅党组成员、副厅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晶杰  省建管局党委书记、局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　员：曾　龙　办公室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振武　研究室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明豪　法规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　实　规划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　南　房产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曦　城建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洪盛良　设科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舒和平　人事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　宁　审批办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  江  信息中心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　兵　质安总站站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中强　标准定额总站站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文绚  注册中心主任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管理员</dc:creator>
  <dc:description/>
  <dc:language>en-US</dc:language>
  <cp:lastModifiedBy>lenovo</cp:lastModifiedBy>
  <dcterms:modified xsi:type="dcterms:W3CDTF">2024-12-27T02:12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1363410DB4FF3B4C6C67715F81D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zNmUyYmYxMzY0OWYzNzQ1Y2E3OGZiNzU0OTU1M2EifQ==</vt:lpwstr>
  </property>
</Properties>
</file>