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名额分配表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420"/>
        <w:gridCol w:w="3420"/>
      </w:tblGrid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增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央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襄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荆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孝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荆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仙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潜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8:00Z</dcterms:created>
  <dc:creator>省建管局</dc:creator>
  <dc:description/>
  <dc:language>en-US</dc:language>
  <cp:lastModifiedBy>冯卫/信息中心/湖北省住房和城乡建设厅</cp:lastModifiedBy>
  <cp:lastPrinted>2020-10-26T12:39:00Z</cp:lastPrinted>
  <dcterms:modified xsi:type="dcterms:W3CDTF">2020-10-26T06:34:52Z</dcterms:modified>
  <cp:revision>21</cp:revision>
  <dc:subject/>
  <dc:title>关于印发重点培育建筑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