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省住建厅告知承诺审批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我厅直接核准的下列资质（不含按《关于支持我省建筑业重点培育企业加快发展的通知》要求申报资质），实行告知承诺制审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建筑工程、市政公用工程、电力工程、矿山工程、冶金工程、石油化工工程、机电工程施工总承包二级资质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基基础工程、起重设备安装工程、建筑机电安装工程、古建筑工程、城市道路照明工程、输变电工程、环保工程专业承包一级，中央在鄂企业、省国资委管理的企业申请的相应二级资质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电子与智能化工程、消防设施工程、防水防腐保温建筑装修装饰工程、建筑幕墙工程专业承包一级资质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央在鄂企业、省国资委管理的企业申请的桥梁工程、隧道工程、钢结构工程专业承包二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42:00Z</dcterms:created>
  <dc:creator>胡青平/行政审批办公室/湖北省住房和城乡建设厅</dc:creator>
  <dc:description/>
  <dc:language>en-US</dc:language>
  <cp:lastModifiedBy>胡青平/行政审批办公室/湖北省住房和城乡建设厅</cp:lastModifiedBy>
  <dcterms:modified xsi:type="dcterms:W3CDTF">2020-03-25T03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