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省建筑工程技术职务专业目录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宋体;SimSun" w:hAnsi="宋体;SimSun"/>
          <w:b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2"/>
        <w:gridCol w:w="1293"/>
        <w:gridCol w:w="3390"/>
      </w:tblGrid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施工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结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给排水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电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暖通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市政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燃气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装饰装修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园林绿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岩土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造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监理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工程检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管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eastAsia="仿宋_GB2312" w:cs="方正小标宋简体" w:ascii="仿宋_GB2312" w:hAnsi="仿宋_GB2312"/>
          <w:sz w:val="32"/>
          <w:szCs w:val="36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6:00Z</dcterms:created>
  <dc:creator>Administrator</dc:creator>
  <dc:description/>
  <cp:keywords/>
  <dc:language>en-US</dc:language>
  <cp:lastModifiedBy>王婷</cp:lastModifiedBy>
  <cp:lastPrinted>2021-07-01T10:24:00Z</cp:lastPrinted>
  <dcterms:modified xsi:type="dcterms:W3CDTF">2021-11-11T06:25:00Z</dcterms:modified>
  <cp:revision>5</cp:revision>
  <dc:subject/>
  <dc:title>王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