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autoSpaceDE w:val="false"/>
        <w:bidi w:val="0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建筑工程技术高级职务评审通过人员名单</w:t>
      </w:r>
    </w:p>
    <w:p>
      <w:pPr>
        <w:pStyle w:val="Normal"/>
        <w:bidi w:val="0"/>
        <w:spacing w:lineRule="atLeast" w:line="0"/>
        <w:ind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共计</w:t>
      </w:r>
      <w:r>
        <w:rPr>
          <w:rFonts w:eastAsia="仿宋" w:cs="仿宋" w:ascii="仿宋" w:hAnsi="仿宋"/>
          <w:sz w:val="30"/>
          <w:szCs w:val="30"/>
        </w:rPr>
        <w:t>344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市：</w:t>
      </w:r>
      <w:r>
        <w:rPr>
          <w:rFonts w:eastAsia="仿宋" w:cs="仿宋" w:ascii="仿宋" w:hAnsi="仿宋"/>
          <w:sz w:val="30"/>
          <w:szCs w:val="30"/>
        </w:rPr>
        <w:t>(45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高级工程师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涛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蓉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敏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倪可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道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熙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声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雷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远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勇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信建筑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治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勘察设计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华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勘察设计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亚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正华建筑设计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利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正华建筑设计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新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开来建筑设计股份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进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中合元创建筑设计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继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晟宏宇工程咨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磊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地产开发投资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裕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地铁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金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地铁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聪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地铁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道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汉阳市政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国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汉阳市政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智高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汉阳市政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钱涛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汉阳市政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莉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汉阳市政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永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汉阳市政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志礼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政工程设计研究院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俊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政工程设计研究院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卫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政工程设计研究院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军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政工程设计研究院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斌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城市建设投资开发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勇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市政道路排水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阳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土地利用和城市空间规划研究中心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威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土地利用和城市空间规划研究中心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金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土地利用和城市空间规划研究中心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海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规划设计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宏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规划设计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生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规划设计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昆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规划设计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哈思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规划研究院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凯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园林建筑规划设计研究院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先礼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园林建筑规划设计研究院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兆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市园林建筑规划设计研究院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沙飞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市花木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石市：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文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湖北佳境建筑设计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洋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黄石市众兴工程管理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正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黄石华厦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欧阳为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大冶特殊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喻韶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石市建设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婷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石市城市规划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坤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黄石经开投项目建设管理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恒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石市园林花木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松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黄石市城市发展投资集团（武汉）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堰市：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高级工程师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诗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广域建设管理有限公司（人事代理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小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安厦建筑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先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第二建筑设计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富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新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世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成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永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锐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享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欣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十堰市建筑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丽君   十堰市规划设计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凯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十堰市规划设计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腾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万商置业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詹志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质升昌建筑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璞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湖北瑞众建设工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利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中堰建设工程项目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伟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武汉华立建设项目管理有限公司十堰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士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巨能电力集团有限责任公司建设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戢建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广域建设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平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市郧阳区住房保障局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彬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郧西县裕恒工程质量检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荣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丹江口市公园管理处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卢群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丹江口市城市房地产测量中心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襄阳市：（</w:t>
      </w:r>
      <w:r>
        <w:rPr>
          <w:rFonts w:eastAsia="仿宋" w:cs="仿宋" w:ascii="仿宋" w:hAnsi="仿宋"/>
          <w:sz w:val="30"/>
          <w:szCs w:val="30"/>
        </w:rPr>
        <w:t>6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肖夏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市政工程设计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云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市政工程设计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安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建筑科学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杰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襄阳市城市规划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魏姗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城市规划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晶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建筑设计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丽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建筑设计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丁勇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汉江工程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襄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汉江工程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少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汉江工程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晋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汉江工程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君    襄阳市汉江工程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睿    中房集团襄阳房地产开发股份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勇    中房集团襄阳房地产开发股份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建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同舟国际工程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勇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保康县建设工程总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大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华新混凝土襄阳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戴晓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建盛工程项目管理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家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保康金楚建设工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光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大正工程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军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大正工程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俊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襄阳市住房投资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亮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住房投资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红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住房投资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中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特艺建设工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廉岚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园冶风景园林集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超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公力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浩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公力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振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公力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少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公力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波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公力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思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精之源建设工程质量检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万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福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丽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艳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曾亮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道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东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振工程咨询服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建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建盛工程项目管理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宪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建盛工程项目管理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大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天慧工程咨询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闻世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天慧工程咨询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用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天慧工程咨询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玉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东新正工程咨询有限公司襄阳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建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楚鹰建设工程咨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继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楚鹰建设工程咨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邦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东永拓中房工程造价咨询有限公司湖北分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敏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大信正则工程项目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罗碧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新越星建设项目管理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宁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宜城市公共资源交易中心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善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三方缘建设工程质量检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昌震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建研科峰工程质量检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行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龙昇建筑工程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辉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政建设集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鹏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楚晟科路桥技术开发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飞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海厦建设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郭涛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美亚达集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炎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城市规划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善主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城市规划设计研究院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赟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市融荟景观设计工程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昌市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高级工程师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戴大荣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宜昌市城建项目管理中心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荆州市：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闵涛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境合建筑咨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小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利达建设工程集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红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洪湖市政府投资工程建设管理中心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书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荆州市景湖房地产开发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本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楚元工程建设咨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兵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三江建设发展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涛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建艺风工程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华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德馨建设工程咨询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熊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城隆市政园林设计研究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勇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城隆市政园林设计研究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倩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城隆市政园林设计研究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劲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鹏程规划建筑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万勇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鹏程规划建筑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亚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鹏程规划建筑设计有限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肖创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鹏程规划建筑设计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荆门市：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晓波  荆门市建筑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熊杰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鑫宏建设科技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欢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荆门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全    湖北荆门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兰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荆门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詹恒超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荆门城建集团房地产开发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俊锋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鹏诚工程咨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宁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钟祥市园林绿化建设中心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金龙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正兴建设工程项目管理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兵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漳河新区漳富投资发展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娟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天鼎市政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虹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天鼎市政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爽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先创市政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罗昊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规划勘测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虎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规划勘测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倩倩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规划勘测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艳红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规划勘测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春萍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城市公园管理处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丹丹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弘景园林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程洁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市政园林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建平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荆门市园林绿化服务中心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鄂州市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涛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鄂州市城市规划勘测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卫莉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鄂州市城市规划勘测设计研究院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孝感市：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俐芳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孝感市城乡规划建筑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震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孝感市建筑节能科技中心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振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海发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斌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全洲扬子江建设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岩川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祥旭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志兵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恒丰建设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黎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建盛工程项目管理有限公司安陆分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兵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全洲扬子江建设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翠娥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北京金光工程咨询有限责任公司孝感分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建刚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孝感市政府投资评审中心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青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立信大华工程咨询有限责任公司孝感分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杰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孝感高新技术产业开发区建设局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志强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志恒工程管理有限公司孝感分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庆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孝感市建筑工程质量安全服务中心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义仿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恒丰建设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敏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孝南区建设工程质量监督管理处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冈市：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艾湘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振天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立勇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安建设集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殷洪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安建设集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立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安建设集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石柱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安建设集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勇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安建设集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春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建筑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成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建筑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红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建筑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铭鑫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建筑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功瑞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建筑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东启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建筑工程定额管理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雄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黄金桥经济科技开发区建设分局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齐周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麻城市城乡规划勘测设计院（麻城市地理信息中心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七亚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穴市建设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居腾芳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穴市建设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丽云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穴市自然资源和规划局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汉江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鑫和项目管理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柳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恒大建设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耀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山河建设集团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咸宁市：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黎娅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赤壁市城乡规划设计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海东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咸宁市政府投资项目建设管理局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胜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淦川园林景观设计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州市：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义文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瑞生建设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小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随州市建筑设计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先超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随州市城乡规划局高新技术产业园区分局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恩施州：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阮风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城科泽工程设计有限责任公司恩施分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伟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市建设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祈苍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正中发达市政工程建设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锡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龙凤投资开发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易辉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惠民检测技术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芳敏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鹤峰县建设工程质量监督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龚坚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国投建设开发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辉煌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双鑫建设工程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健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自治州翔宇建设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孙根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州城乡规划设计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志辉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恩施州城乡规划设计院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仙桃市：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军权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南盛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飞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美联建设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喜成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金晟建设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章仕鸿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金晟建设集团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潜江市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宗国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潜江市四方建设工程质量检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良民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潜江市建设工程质量安全监督局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神农架林区：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忠梅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神农架林区规划建筑设计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静锋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神农架林区雄图建筑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伊然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神农架林区雄图建筑有限责任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人民政府国有资产监督管理委员会：（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俞栋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伟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一琦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亮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俊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桂发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理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艳琼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晓强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程晓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熳红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雷涛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文波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元坤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建筑设计院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淳涛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规划设计研究院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耿军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规划设计研究院有限责任公司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春霞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洈水投资发展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梓肖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交投荆州投资开发股份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雪莹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交投京珠高速公路运营管理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国友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交投燕矶长江大桥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刚祥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交投燕矶长江大桥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秀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交投产城控股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付达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江三江港区域投资开发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欢欢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长江三江港区域投资开发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旸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花山生态新城投资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谈飞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花山生态新城投资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正宏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路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鹏飞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晓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俊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朋超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晓云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佘明威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殷园园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明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杉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新闻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天琦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朱佳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昀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松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易丽丽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盼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海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建波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南勘察设计院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余容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叶宇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琳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路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昕阳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慧敏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肖鸿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魏星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筑设计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碧淳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清能投资发展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俊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建永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顺利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晓晶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浩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代露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设计研究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谢鑫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工建集团第三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小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工建集团第三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仲启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工建集团第三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轩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工建集团第三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新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工建集团第三建筑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建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本部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鄂勇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本部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亮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本部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春艳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本部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龚万云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本部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阎红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工业建筑集团有限公司本部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地质局：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飞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地质工程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邓敏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地质工程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建筱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地质工程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萍    湖北省城市地质工程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左冬立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地质工程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黑体" w:hAnsi="黑体" w:eastAsia="黑体" w:cs="黑体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陈昊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湖北省城市地质工程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行章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地质局第六地质大队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郭崧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地质局地球物理勘探大队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林业局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锋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林业勘察设计院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峰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林业勘察设计院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工业大学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向妍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机电研究设计院股份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峡大学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靖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三峡大学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钢铁（集团）公司：</w:t>
      </w:r>
      <w:r>
        <w:rPr>
          <w:rFonts w:eastAsia="仿宋" w:cs="仿宋" w:ascii="仿宋" w:hAnsi="仿宋"/>
          <w:sz w:val="30"/>
          <w:szCs w:val="30"/>
        </w:rPr>
        <w:t>(7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光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武钢大数据产业园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志刚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钢铁集团鄂钢有限责任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费金凡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武钢绿色城市技术发展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健男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武钢绿色城市技术发展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莹坤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武钢绿色城市技术发展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郑伟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武钢绿色城市技术发展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何航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武汉武钢绿色城市技术发展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水总水利水电建设股份有限公司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铭伟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水总水利水电建设股份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市政工程中南设计研究总院有限公司：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海鹏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国市政工程中南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丁卯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国市政工程中南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俊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国市政工程中南设计研究总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海堂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国市政工程中南设计研究总院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业湖北建工集团有限公司：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鲍义晨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宝业湖北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祁伟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宝业湖北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利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宝业湖北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正军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宝业湖北建工集团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黑体" w:hAnsi="黑体" w:eastAsia="黑体" w:cs="黑体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邓聪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湖北省建工第二建设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小禹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省建工第五建设有限公司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人才服务局：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级工程师：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志飞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陆诚工程技术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君  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湖北恒久建设工程有限公司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学朋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中建三局基础设施建设投资有限公司（人事代理）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headerReference w:type="first" r:id="rId2"/>
      <w:type w:val="nextPage"/>
      <w:pgSz w:w="11904" w:h="16836"/>
      <w:pgMar w:left="1588" w:right="1474" w:gutter="0" w:header="851" w:top="851" w:footer="0" w:bottom="1985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a2">
    <w:name w:val="wa2"/>
    <w:basedOn w:val="Wa1"/>
    <w:next w:val="Wa1"/>
    <w:qFormat/>
    <w:pPr>
      <w:ind w:left="0" w:hanging="0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1</Pages>
  <Words>1140</Words>
  <CharactersWithSpaces>6500</CharactersWithSpaces>
  <Paragraphs>1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0:00Z</dcterms:created>
  <dc:creator>user</dc:creator>
  <dc:description/>
  <cp:keywords/>
  <dc:language>en-US</dc:language>
  <cp:lastModifiedBy>冯卫/信息中心/湖北省住房和城乡建设厅</cp:lastModifiedBy>
  <dcterms:modified xsi:type="dcterms:W3CDTF">2021-03-05T00:43:46Z</dcterms:modified>
  <cp:revision>43</cp:revision>
  <dc:subject/>
  <dc:title>标题： 关于2009年度正高职高级工程师（高级农艺师）任职资格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314</vt:lpwstr>
  </property>
  <property fmtid="{D5CDD505-2E9C-101B-9397-08002B2CF9AE}" pid="4" name="Version">
    <vt:lpwstr>14</vt:lpwstr>
  </property>
</Properties>
</file>