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建筑工程技术中（初）级职务评审通过人员名单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共计</w:t>
      </w:r>
      <w:r>
        <w:rPr>
          <w:rFonts w:eastAsia="黑体;SimHei" w:cs="黑体;SimHei" w:ascii="黑体;SimHei" w:hAnsi="黑体;SimHei"/>
          <w:sz w:val="32"/>
          <w:szCs w:val="32"/>
        </w:rPr>
        <w:t>5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级通过人员名单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地质局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自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林业局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  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林业勘察设计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晓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林业勘察设计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人民政府国有资产监督管理委员会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长江产业投资集团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汉工程大学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汉工程大学研究设计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工业大学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传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机电研究设计院股份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水总水利水电建设股份有限公司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  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业湖北建工集团有限公司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忠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人才服务局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成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恒久建设工程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亚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恒久建设工程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初级通过人员名单（</w:t>
      </w:r>
      <w:r>
        <w:rPr>
          <w:rFonts w:eastAsia="黑体;SimHei" w:cs="黑体;SimHei" w:ascii="黑体;SimHei" w:hAnsi="黑体;SimHei"/>
          <w:sz w:val="32"/>
          <w:szCs w:val="32"/>
        </w:rPr>
        <w:t>4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住房和城乡建设厅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设工程标准定额管理总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地质局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展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丹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  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江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国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梦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志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  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  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长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人民政府国有资产监督管理委员会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乔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长江产业投资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建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铁投开发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全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语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德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江职业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莎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长江职业学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水总水利水电建设股份有限公司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佳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业湖北建工集团有限公司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正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丽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海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  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代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顿  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雨桐  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夏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  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宇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MV Boli" w:hAnsi="Calibri;MV Boli" w:cs="Calibri;MV Boli"/>
      <w:kern w:val="2"/>
      <w:sz w:val="18"/>
      <w:szCs w:val="18"/>
    </w:rPr>
  </w:style>
  <w:style w:type="character" w:styleId="Char1">
    <w:name w:val="页脚 Char"/>
    <w:qFormat/>
    <w:rPr>
      <w:rFonts w:ascii="Calibri;MV Boli" w:hAnsi="Calibri;MV Boli" w:cs="Calibri;MV Boli"/>
      <w:kern w:val="2"/>
      <w:sz w:val="18"/>
      <w:szCs w:val="18"/>
    </w:rPr>
  </w:style>
  <w:style w:type="character" w:styleId="Char2">
    <w:name w:val="批注框文本 Char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王婷</cp:lastModifiedBy>
  <cp:lastPrinted>2021-01-06T14:29:00Z</cp:lastPrinted>
  <dcterms:modified xsi:type="dcterms:W3CDTF">2021-01-0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