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10" w:after="21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</w:p>
    <w:p>
      <w:pPr>
        <w:pStyle w:val="Style16"/>
        <w:widowControl/>
        <w:spacing w:before="210" w:after="21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度湖北省建筑工程技术初级职务评审</w:t>
      </w:r>
    </w:p>
    <w:p>
      <w:pPr>
        <w:pStyle w:val="Style16"/>
        <w:widowControl/>
        <w:spacing w:before="210" w:after="21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通过人员名单（共计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87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水总水利水电建设股份有限公司</w:t>
      </w:r>
      <w:r>
        <w:rPr>
          <w:rFonts w:eastAsia="黑体;SimHei" w:cs="黑体;SimHei" w:ascii="黑体;SimHei" w:hAnsi="黑体;SimHei"/>
          <w:sz w:val="32"/>
          <w:szCs w:val="32"/>
        </w:rPr>
        <w:t>(4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展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正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璐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喻光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褚镇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根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东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世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双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朋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思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玉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海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金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  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刚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嘉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星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  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思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广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小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倩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雪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郜国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雁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  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小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  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竟雄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  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起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水总水利水电建设股份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业湖北建工集团有限公司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旭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荣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志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  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聂时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宝业湖北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佳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第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第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工业设备安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晓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工业设备安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柴思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宝业建筑工业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  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宝业建筑工业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红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宝业建筑工业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  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宝业建筑工业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宝业建筑工业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  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宝业建筑工业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混凝土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混凝土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先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混凝土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混凝土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建工混凝土制品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地质工程院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矿建设工程承包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秀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矿建设工程承包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硕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矿建设工程承包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蔚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矿建设工程承包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长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矿建设工程承包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玲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矿海外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阚嘉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矿海外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记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地建贸易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地质勘察基础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易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地质勘察基础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  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武汉地质勘察基础工程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清能投资发展集团有限公司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  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吝兴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  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长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域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清能投资发展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02:00Z</dcterms:created>
  <dc:creator>User</dc:creator>
  <dc:description/>
  <cp:keywords/>
  <dc:language>en-US</dc:language>
  <cp:lastModifiedBy>冯卫</cp:lastModifiedBy>
  <cp:lastPrinted>2020-03-27T15:07:00Z</cp:lastPrinted>
  <dcterms:modified xsi:type="dcterms:W3CDTF">2020-04-08T08:34:00Z</dcterms:modified>
  <cp:revision>13</cp:revision>
  <dc:subject/>
  <dc:title>宝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