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before="210" w:after="21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shd w:fill="FFFFFF" w:val="clear"/>
        </w:rPr>
        <w:t>年度湖北省建筑工程技术中级职务评审</w:t>
      </w:r>
    </w:p>
    <w:p>
      <w:pPr>
        <w:pStyle w:val="Normal"/>
        <w:widowControl/>
        <w:spacing w:before="210" w:after="21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shd w:fill="FFFFFF" w:val="clear"/>
        </w:rPr>
        <w:t>通过人员名单（共计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shd w:fill="FFFFFF" w:val="clear"/>
        </w:rPr>
        <w:t>47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shd w:fill="FFFFFF" w:val="clear"/>
        </w:rPr>
        <w:t>人）</w:t>
      </w:r>
    </w:p>
    <w:p>
      <w:pPr>
        <w:pStyle w:val="Normal"/>
        <w:widowControl/>
        <w:spacing w:before="210" w:after="21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宝业湖北建工集团有限公司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发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宗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辛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建工第二建设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地质局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道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涂小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俊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福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城市地质工程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清能投资发展集团有限公司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文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清能投资发展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泓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清能投资发展集团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工业大学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心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机电研究设计院股份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机电研究设计院股份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汉体育学院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  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武汉体育学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水总水利水电建设股份有限公司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  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水利厅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水利水电规划勘测设计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雅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水利水电规划勘测设计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水利水电规划勘测设计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小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水利水电规划勘测设计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  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利水电职业技术学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人才服务局（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  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人才服务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美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人才服务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东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人才服务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人才服务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舒文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人才服务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屈玺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人才服务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志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当代建筑装饰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诗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天一建筑设计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天一建筑设计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文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天一建筑设计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天一建筑设计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兴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欣宇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信永中和工程管理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华祥建设工程质量检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  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震泰建设工程质量检测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翟  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武汉远景规划设计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武汉华中科大建筑规划设计研究院有限公司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 思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w w:val="92"/>
          <w:sz w:val="32"/>
          <w:szCs w:val="32"/>
        </w:rPr>
        <w:t>中国市政工程东北设计研究总院有限公司武汉分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思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科学院武汉植物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天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武汉轨通建筑设计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  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京方正（北京）工程技术有限公司武汉分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中新人力资源开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亚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铁第四勘察设计院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  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铁第四勘察设计院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浩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铁第四勘察设计院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镇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铁第四勘察设计院集团有限公司</w:t>
      </w:r>
    </w:p>
    <w:p>
      <w:pPr>
        <w:pStyle w:val="Normal"/>
        <w:shd w:fill="FFFFFF" w:val="clear"/>
        <w:spacing w:lineRule="exact" w:line="68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07:00Z</dcterms:created>
  <dc:creator>User</dc:creator>
  <dc:description/>
  <cp:keywords/>
  <dc:language>en-US</dc:language>
  <cp:lastModifiedBy>冯卫</cp:lastModifiedBy>
  <cp:lastPrinted>2020-03-27T15:08:00Z</cp:lastPrinted>
  <dcterms:modified xsi:type="dcterms:W3CDTF">2020-04-08T08:25:00Z</dcterms:modified>
  <cp:revision>14</cp:revision>
  <dc:subject/>
  <dc:title>宝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