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度全省建筑业重点培育企业名单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4632" w:leader="none"/>
        </w:tabs>
        <w:spacing w:lineRule="exact" w:line="3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ab/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95"/>
        <w:gridCol w:w="5565"/>
      </w:tblGrid>
      <w:tr>
        <w:trPr>
          <w:trHeight w:val="1054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地区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葛洲坝集团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大桥局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七局集团武汉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建集团湖北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武汉电气化局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学工程第十六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科工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钢构武汉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幕墙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在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煤科工集团武汉设计研究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路桥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高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冶金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工程建设总承包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地质勘察基础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代建筑装饰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龙泰建筑装饰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鼎元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高艺装饰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注册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地质勘察基础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十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市政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安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东方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中阳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汉阳市政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力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常博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泰建设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宏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马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天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盘龙明达建筑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高企达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城建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傅友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水投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信义兄弟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鸣辰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鼎吉建筑工程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正浩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常发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雅阁市政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黄陂建筑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岸房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南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武昌市政工程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罡泰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博宏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华达建筑装饰设计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中恒健技术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创高建装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凌云建筑装饰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殷祖古建园林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扬子建安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粤泰建安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江天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华厦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冶市大箕铺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冶铜建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丰景园林古建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城建第二十六局第二建设发展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三丰建设集团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卓越集团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天达建筑实业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蓝天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质升昌建筑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郧诚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浩川水利水电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龙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发现代建设工程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海厦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市政工程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天路桥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艺得利建筑安装工程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路桥建设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山海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美亚达新型建材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阳市宜源建筑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天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锦厦建设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北河建筑工程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广盛建设集团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坤发建筑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沛函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益通建设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华鼎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信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宜翔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鑫民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清江路桥建筑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源宏宇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盛荣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江铭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闰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利达建设工程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银都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润科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三江建设发展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奥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安德广厦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荆门建工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先创市政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市三箭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沼山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福成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市市政工程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全洲扬子江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洲天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楚雄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远大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广场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发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恒丰建设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鸿鑫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RANGE!D100"/>
            <w:r>
              <w:rPr>
                <w:rFonts w:ascii="仿宋_GB2312" w:hAnsi="仿宋_GB2312" w:eastAsia="仿宋_GB2312"/>
                <w:sz w:val="28"/>
                <w:szCs w:val="28"/>
              </w:rPr>
              <w:t>红太阳建设股份公司</w:t>
            </w:r>
            <w:bookmarkEnd w:id="0"/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祥旭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长安建设集团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东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中浩建筑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华都建筑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玉环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金巢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恒大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中进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立方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晟阳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振天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富华建筑安装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麻一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金沙建筑工程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桂乡建筑安装工程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玉立华隆建设集团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兴达路桥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嘉盛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远升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三箭建筑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广建建筑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锦建设工程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自治州翔宇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兴州建设工程有限责任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州云飞建设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晟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美联建设工程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茂建工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申安亚明照明科技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长江路桥股份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市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恩建设集团有限公司</w:t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农架林区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农架林区雄图建筑有限责任公司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" w:hanging="180"/>
      <w:rPr/>
    </w:pPr>
    <w:r>
      <w:rPr>
        <w:rFonts w:cs="宋体" w:ascii="宋体" w:hAnsi="宋体"/>
        <w:sz w:val="30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0:00Z</dcterms:created>
  <dc:creator>管理员</dc:creator>
  <dc:description/>
  <dc:language>en-US</dc:language>
  <cp:lastModifiedBy>元媛麻麻</cp:lastModifiedBy>
  <dcterms:modified xsi:type="dcterms:W3CDTF">2019-07-08T08:48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