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推荐名额分配表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3420"/>
        <w:gridCol w:w="3420"/>
      </w:tblGrid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武汉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石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襄阳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荆州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十堰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孝感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荆门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鄂州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冈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咸宁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随州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恩施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仙桃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潜江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门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神农架林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央在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48:00Z</dcterms:created>
  <dc:creator>管理员</dc:creator>
  <dc:description/>
  <dc:language>en-US</dc:language>
  <cp:lastModifiedBy>元媛麻麻</cp:lastModifiedBy>
  <dcterms:modified xsi:type="dcterms:W3CDTF">2019-03-26T03:08:4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