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湖北省建筑业重点培育企业申请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1"/>
        <w:gridCol w:w="125"/>
        <w:gridCol w:w="1538"/>
        <w:gridCol w:w="495"/>
        <w:gridCol w:w="215"/>
        <w:gridCol w:w="953"/>
        <w:gridCol w:w="330"/>
        <w:gridCol w:w="660"/>
        <w:gridCol w:w="674"/>
        <w:gridCol w:w="165"/>
        <w:gridCol w:w="1498"/>
      </w:tblGrid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资质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联系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生产经营情况</w:t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净资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业总产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缴利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（预期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近两年获奖的主要工程业绩</w:t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简介（重点反映企业生产经营结构、发展方向、人力资源状况、技术创新能力、市场开拓能力和社会影响力等财务指标）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企业法人代表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企业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 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推荐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主管部门公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Style15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8:00Z</dcterms:created>
  <dc:creator>管理员</dc:creator>
  <dc:description/>
  <dc:language>en-US</dc:language>
  <cp:lastModifiedBy>元媛麻麻</cp:lastModifiedBy>
  <dcterms:modified xsi:type="dcterms:W3CDTF">2019-03-26T03:13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